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lang w:val="en-US"/>
        </w:rPr>
        <w:tab/>
        <w:tab/>
        <w:tab/>
      </w:r>
      <w:r>
        <w:rPr>
          <w:rFonts w:cs="Arial" w:ascii="Arial" w:hAnsi="Arial"/>
          <w:b/>
          <w:sz w:val="20"/>
        </w:rPr>
        <w:t>TABLA DE RECORDS DE PISTA Y CAMPO - SUDAMERICANO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Varones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00 metros llanos</w:t>
        <w:tab/>
        <w:t>9.96</w:t>
        <w:tab/>
        <w:t>1.0</w:t>
        <w:tab/>
        <w:t>Felipe Bardi dos Santos</w:t>
        <w:tab/>
        <w:tab/>
        <w:t>BRA</w:t>
        <w:tab/>
        <w:t>São Bernardo</w:t>
        <w:tab/>
        <w:t>09.09.2023</w:t>
      </w:r>
    </w:p>
    <w:p>
      <w:pPr>
        <w:pStyle w:val="Normal"/>
        <w:rPr/>
      </w:pPr>
      <w:r>
        <w:rPr>
          <w:rFonts w:cs="Arial" w:ascii="Arial" w:hAnsi="Arial"/>
          <w:sz w:val="20"/>
        </w:rPr>
        <w:t>200 metros llanos</w:t>
        <w:tab/>
        <w:t>19.81</w:t>
        <w:tab/>
        <w:t>-0.3</w:t>
        <w:tab/>
        <w:t>Alonso Reno Edward</w:t>
        <w:tab/>
        <w:tab/>
        <w:t>PAN</w:t>
        <w:tab/>
        <w:t>Berlin</w:t>
        <w:tab/>
        <w:tab/>
        <w:t>20.08.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0 metros llanos</w:t>
        <w:tab/>
        <w:t>43.93</w:t>
        <w:tab/>
        <w:tab/>
        <w:t>Anthony José Zambrano</w:t>
        <w:tab/>
        <w:t>COL</w:t>
        <w:tab/>
        <w:t>Tokio</w:t>
        <w:tab/>
        <w:tab/>
        <w:t>02.08.202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00 metros llanos</w:t>
        <w:tab/>
        <w:t>1:41.77</w:t>
        <w:tab/>
        <w:tab/>
        <w:t>Joaquim Carvalho Cruz</w:t>
        <w:tab/>
        <w:tab/>
        <w:t>BRA</w:t>
        <w:tab/>
        <w:t xml:space="preserve">Koln </w:t>
        <w:tab/>
        <w:tab/>
        <w:t>26.08.1984</w:t>
      </w:r>
    </w:p>
    <w:p>
      <w:pPr>
        <w:pStyle w:val="Normal"/>
        <w:rPr/>
      </w:pPr>
      <w:r>
        <w:rPr>
          <w:rFonts w:cs="Arial" w:ascii="Arial" w:hAnsi="Arial"/>
          <w:sz w:val="20"/>
        </w:rPr>
        <w:t>1.000 metros llanos</w:t>
        <w:tab/>
        <w:t>2:14.09</w:t>
        <w:tab/>
        <w:tab/>
        <w:t>Joaquim Carvalho Cruz</w:t>
        <w:tab/>
        <w:tab/>
        <w:t>BRA</w:t>
        <w:tab/>
        <w:t>Niza</w:t>
        <w:tab/>
        <w:tab/>
        <w:t>20.08.198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500 metros llanos</w:t>
        <w:tab/>
        <w:t>3:33.25</w:t>
        <w:tab/>
        <w:tab/>
        <w:t>Hudson Santos de Souza</w:t>
        <w:tab/>
        <w:t>BRA</w:t>
        <w:tab/>
        <w:t>Rieti</w:t>
        <w:tab/>
        <w:tab/>
        <w:t>28.08.20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a milla</w:t>
        <w:tab/>
        <w:tab/>
        <w:t>3:51.05</w:t>
        <w:tab/>
        <w:tab/>
        <w:t>Hudson Santos de Souza</w:t>
        <w:tab/>
        <w:t>BRA</w:t>
        <w:tab/>
        <w:t>Oslo</w:t>
        <w:tab/>
        <w:tab/>
        <w:t>29.07.20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000 metros llanos</w:t>
        <w:tab/>
        <w:t>5:03.34</w:t>
        <w:tab/>
        <w:tab/>
        <w:t>Hudson Santos de Souza</w:t>
        <w:tab/>
        <w:t>BRA</w:t>
        <w:tab/>
        <w:t>Manaus</w:t>
        <w:tab/>
        <w:t>06.04.20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00 metros llanos</w:t>
        <w:tab/>
        <w:t>7:37.15</w:t>
        <w:tab/>
        <w:tab/>
        <w:t>Santiago Catrofe</w:t>
        <w:tab/>
        <w:tab/>
        <w:t>URU</w:t>
        <w:tab/>
        <w:t>Zagreb</w:t>
        <w:tab/>
        <w:tab/>
        <w:t>10.09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000 metros llanos</w:t>
        <w:tab/>
        <w:t>13:05.95</w:t>
        <w:tab/>
        <w:t>Santiago Catrofe</w:t>
        <w:tab/>
        <w:tab/>
        <w:t>URU</w:t>
        <w:tab/>
        <w:t>Heusden-Zolder 15.06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000 metros llanos</w:t>
        <w:tab/>
        <w:t>27:28.12</w:t>
        <w:tab/>
        <w:t>Marilson Gomes dos Santos</w:t>
        <w:tab/>
        <w:t>BRA</w:t>
        <w:tab/>
        <w:t>Nerpelt</w:t>
        <w:tab/>
        <w:tab/>
        <w:t>02.06.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0 metros con vallas</w:t>
        <w:tab/>
        <w:t>13.17</w:t>
        <w:tab/>
        <w:t>0.4</w:t>
        <w:tab/>
        <w:t>Rafael Henrique Campos Pereira BRA</w:t>
        <w:tab/>
        <w:t>Rio de Janeiro</w:t>
        <w:tab/>
        <w:t>23.06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0 metros con vallas</w:t>
        <w:tab/>
        <w:t>46.29</w:t>
        <w:tab/>
        <w:tab/>
        <w:t>Alison Brendom Alves dos Santos BRA</w:t>
        <w:tab/>
        <w:t>Eugene</w:t>
        <w:tab/>
        <w:tab/>
        <w:t>19.07.2022</w:t>
      </w:r>
    </w:p>
    <w:p>
      <w:pPr>
        <w:pStyle w:val="Normal"/>
        <w:rPr/>
      </w:pPr>
      <w:r>
        <w:rPr>
          <w:rFonts w:cs="Arial" w:ascii="Arial" w:hAnsi="Arial"/>
          <w:sz w:val="20"/>
        </w:rPr>
        <w:t>2.000 m. con obstáculos5:25.14</w:t>
        <w:tab/>
        <w:t>Clodoaldo Lopes do Carmo</w:t>
        <w:tab/>
        <w:t>BRA</w:t>
        <w:tab/>
        <w:t>Verona</w:t>
        <w:tab/>
        <w:tab/>
        <w:t>17.06.1992</w:t>
      </w:r>
    </w:p>
    <w:p>
      <w:pPr>
        <w:pStyle w:val="Normal"/>
        <w:rPr/>
      </w:pPr>
      <w:r>
        <w:rPr>
          <w:rFonts w:cs="Arial" w:ascii="Arial" w:hAnsi="Arial"/>
          <w:sz w:val="20"/>
        </w:rPr>
        <w:t>3.000 m. con obstáculos8:14.41</w:t>
        <w:tab/>
        <w:t>Wander do Prado Moura</w:t>
        <w:tab/>
        <w:t>BRA</w:t>
        <w:tab/>
        <w:t>Mar del Plata</w:t>
        <w:tab/>
        <w:t>22.03.1995</w:t>
      </w:r>
    </w:p>
    <w:p>
      <w:pPr>
        <w:pStyle w:val="Normal"/>
        <w:rPr/>
      </w:pPr>
      <w:r>
        <w:rPr>
          <w:rFonts w:cs="Arial" w:ascii="Arial" w:hAnsi="Arial"/>
          <w:sz w:val="20"/>
        </w:rPr>
        <w:t>Salto en alto</w:t>
        <w:tab/>
        <w:tab/>
        <w:t>2.33 a</w:t>
        <w:tab/>
        <w:tab/>
        <w:t>Gilmar Jalith Mayo</w:t>
        <w:tab/>
        <w:tab/>
        <w:t>COL</w:t>
        <w:tab/>
        <w:t>Pereira</w:t>
        <w:tab/>
        <w:tab/>
        <w:t>17.10.199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Salto con garrocha</w:t>
        <w:tab/>
        <w:t>6.03</w:t>
        <w:tab/>
        <w:tab/>
        <w:t>Thiago Braz da Silva</w:t>
        <w:tab/>
        <w:tab/>
        <w:t>BRA</w:t>
        <w:tab/>
        <w:t>Rio de Janeiro</w:t>
        <w:tab/>
        <w:t>15.08.201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to en largo</w:t>
        <w:tab/>
        <w:tab/>
        <w:t>8.73</w:t>
        <w:tab/>
        <w:t>1.2</w:t>
        <w:tab/>
        <w:t>Irving Jair Saladino</w:t>
        <w:tab/>
        <w:tab/>
        <w:t>PAN</w:t>
        <w:tab/>
        <w:t>Hengelo</w:t>
        <w:tab/>
        <w:t>24.05.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to triple</w:t>
        <w:tab/>
        <w:tab/>
        <w:t>17.90</w:t>
        <w:tab/>
        <w:t>0.4</w:t>
        <w:tab/>
        <w:t>Jadel Gregorio</w:t>
        <w:tab/>
        <w:tab/>
        <w:tab/>
        <w:t>BRA</w:t>
        <w:tab/>
        <w:t>Belém</w:t>
        <w:tab/>
        <w:tab/>
        <w:t>20.05.2007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</w:rPr>
        <w:t>Lanzamiento de bala</w:t>
        <w:tab/>
        <w:t>22.61</w:t>
        <w:tab/>
        <w:tab/>
        <w:t>Darlan Romani</w:t>
        <w:tab/>
        <w:tab/>
        <w:tab/>
        <w:t>BRA</w:t>
        <w:tab/>
      </w:r>
      <w:r>
        <w:rPr>
          <w:rFonts w:cs="Arial" w:ascii="Arial" w:hAnsi="Arial"/>
          <w:sz w:val="20"/>
          <w:lang w:val="es-AR"/>
        </w:rPr>
        <w:t>Stanford</w:t>
        <w:tab/>
        <w:t>30.06.201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zamiento de disco</w:t>
        <w:tab/>
        <w:t>70.29</w:t>
        <w:tab/>
        <w:tab/>
        <w:t>Mauricio Alexander Ortega</w:t>
        <w:tab/>
        <w:t>COL</w:t>
        <w:tab/>
        <w:t>Lovelhe</w:t>
        <w:tab/>
        <w:tab/>
        <w:t>22.07.20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zamiento de martillo</w:t>
        <w:tab/>
        <w:t>78.63</w:t>
        <w:tab/>
        <w:tab/>
        <w:t>Wagner J. Carvalho Domingos</w:t>
        <w:tab/>
        <w:t>BRA</w:t>
        <w:tab/>
        <w:t>Celje</w:t>
        <w:tab/>
        <w:tab/>
        <w:t>19.06.201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zamiento de jabalina85.91</w:t>
        <w:tab/>
        <w:tab/>
        <w:t>Luiz Mauricio Dias da Silva</w:t>
        <w:tab/>
        <w:t>BRA</w:t>
        <w:tab/>
        <w:t>París</w:t>
        <w:tab/>
        <w:tab/>
        <w:t>06.08.2024</w:t>
      </w:r>
    </w:p>
    <w:p>
      <w:pPr>
        <w:pStyle w:val="Normal"/>
        <w:rPr/>
      </w:pPr>
      <w:r>
        <w:rPr>
          <w:rFonts w:cs="Arial" w:ascii="Arial" w:hAnsi="Arial"/>
          <w:sz w:val="20"/>
        </w:rPr>
        <w:t>Decathlon</w:t>
        <w:tab/>
        <w:tab/>
        <w:t xml:space="preserve">8.393 </w:t>
        <w:tab/>
        <w:tab/>
        <w:t>Carlos Eduardo Bezerra Chinin</w:t>
        <w:tab/>
        <w:t>BRA</w:t>
        <w:tab/>
        <w:t>São Paulo</w:t>
        <w:tab/>
        <w:t>08.06.20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10.85/0.5 7.55/0.9 15.28 2.04 48.18 – 14.08/1.0 42.46 4.90 59.58 4:34.7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a 4x100 metros</w:t>
        <w:tab/>
        <w:t>37.72</w:t>
        <w:tab/>
        <w:tab/>
        <w:t>BRA</w:t>
        <w:tab/>
        <w:tab/>
        <w:tab/>
        <w:tab/>
        <w:tab/>
        <w:t>Doha</w:t>
        <w:tab/>
        <w:tab/>
        <w:t>05.10.2019</w:t>
      </w:r>
    </w:p>
    <w:p>
      <w:pPr>
        <w:pStyle w:val="Normal"/>
        <w:rPr>
          <w:rFonts w:ascii="Arial" w:hAnsi="Arial" w:cs="Arial"/>
          <w:sz w:val="20"/>
          <w:szCs w:val="24"/>
          <w:lang w:val="pt-BR"/>
        </w:rPr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bCs/>
          <w:sz w:val="20"/>
          <w:lang w:val="pt-BR"/>
        </w:rPr>
        <w:t xml:space="preserve">Rodrigo Pereira do Nascimento, </w:t>
      </w:r>
      <w:r>
        <w:rPr>
          <w:rFonts w:cs="Arial" w:ascii="Arial" w:hAnsi="Arial"/>
          <w:sz w:val="20"/>
          <w:lang w:val="pt-BR"/>
        </w:rPr>
        <w:t>Vitor</w:t>
      </w:r>
      <w:r>
        <w:rPr>
          <w:rFonts w:cs="Arial" w:ascii="Arial" w:hAnsi="Arial"/>
          <w:bCs/>
          <w:sz w:val="20"/>
        </w:rPr>
        <w:t xml:space="preserve"> Hugo Silva</w:t>
      </w:r>
      <w:r>
        <w:rPr>
          <w:rFonts w:cs="Arial" w:ascii="Arial" w:hAnsi="Arial"/>
          <w:sz w:val="20"/>
          <w:lang w:val="pt-BR"/>
        </w:rPr>
        <w:t xml:space="preserve"> Mourão dos Santos,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ab/>
        <w:tab/>
        <w:t xml:space="preserve">                                       Derick de Souza Silva, Paulo André Camilo de Oliveira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a 4x400 metros</w:t>
        <w:tab/>
        <w:t>2:58.56</w:t>
        <w:tab/>
        <w:tab/>
        <w:t>BRA</w:t>
        <w:tab/>
        <w:tab/>
        <w:tab/>
        <w:tab/>
        <w:tab/>
        <w:t>Winnipeg</w:t>
        <w:tab/>
        <w:t>30.07.1999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>Eronilde Nunes de Araújo, Anderson de Oliveira Santos, Claudinei</w:t>
        <w:tab/>
        <w:tab/>
        <w:tab/>
        <w:tab/>
        <w:tab/>
        <w:tab/>
        <w:t>Quirino da Silva, Sanderlei Claro Parre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cronometraje manu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0 metros llanos</w:t>
        <w:tab/>
        <w:t>9.9</w:t>
        <w:tab/>
        <w:tab/>
        <w:t>Robson Caetano da Silva</w:t>
        <w:tab/>
        <w:t>BRA</w:t>
        <w:tab/>
        <w:t>Rio de Janeiro</w:t>
        <w:tab/>
        <w:t>01.04.199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 metros llanos</w:t>
        <w:tab/>
        <w:t>19.7 a</w:t>
        <w:tab/>
        <w:t>0.2</w:t>
        <w:tab/>
        <w:t>Robson Caetano da Silva</w:t>
        <w:tab/>
        <w:t>BRA</w:t>
        <w:tab/>
        <w:t>Bogotá</w:t>
        <w:tab/>
        <w:tab/>
        <w:t>13.08.198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0 metros llanos</w:t>
        <w:tab/>
        <w:t>45.0</w:t>
        <w:tab/>
        <w:tab/>
        <w:t>Robson Caetano da Silva</w:t>
        <w:tab/>
        <w:t>BRA</w:t>
        <w:tab/>
        <w:t>Rio de Janeiro</w:t>
        <w:tab/>
        <w:t>31.08.1990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10 metros con vallas</w:t>
        <w:tab/>
        <w:t>13.5</w:t>
        <w:tab/>
        <w:t>0.6</w:t>
        <w:tab/>
        <w:t>Curt Young</w:t>
        <w:tab/>
        <w:tab/>
        <w:tab/>
        <w:t>PAN</w:t>
        <w:tab/>
        <w:t>College Station</w:t>
        <w:tab/>
        <w:t>30.03.1996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</w:r>
      <w:r>
        <w:rPr>
          <w:rFonts w:cs="Arial" w:ascii="Arial" w:hAnsi="Arial"/>
          <w:sz w:val="20"/>
        </w:rPr>
        <w:t>1.8</w:t>
        <w:tab/>
        <w:t>Anselmo Gomes da Silva</w:t>
        <w:tab/>
        <w:t>BRA</w:t>
        <w:tab/>
        <w:t>São Caetano</w:t>
        <w:tab/>
        <w:t>29.03.2003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>0.0</w:t>
        <w:tab/>
        <w:t>Jonatha do N. Paraizo Mendes</w:t>
        <w:tab/>
        <w:t>BRA</w:t>
        <w:tab/>
        <w:t>Mar del Plata</w:t>
        <w:tab/>
        <w:t>20.04.20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-1.8</w:t>
        <w:tab/>
        <w:t>Jorge Armando McFarlane</w:t>
        <w:tab/>
        <w:t>PER</w:t>
        <w:tab/>
        <w:t>Lima</w:t>
        <w:tab/>
        <w:tab/>
        <w:t>31.05.20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0 metros con vallas</w:t>
        <w:tab/>
        <w:t>49.5 a</w:t>
        <w:tab/>
        <w:tab/>
        <w:t>Pedro Paulo Chiamulera</w:t>
        <w:tab/>
        <w:t>BRA</w:t>
        <w:tab/>
        <w:t>Bogotá</w:t>
        <w:tab/>
        <w:tab/>
        <w:t>11.08.1989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>Mahau Camargo Suguimati</w:t>
        <w:tab/>
        <w:t>BRA</w:t>
        <w:tab/>
      </w:r>
      <w:r>
        <w:rPr>
          <w:rFonts w:cs="Arial" w:ascii="Arial" w:hAnsi="Arial"/>
          <w:color w:val="333333"/>
          <w:sz w:val="20"/>
        </w:rPr>
        <w:t>Uberlândia</w:t>
      </w:r>
      <w:r>
        <w:rPr>
          <w:rFonts w:cs="Arial" w:ascii="Arial" w:hAnsi="Arial"/>
          <w:sz w:val="20"/>
        </w:rPr>
        <w:tab/>
        <w:t>13.05.2012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Decathlon</w:t>
        <w:tab/>
        <w:tab/>
        <w:t>8.291 a</w:t>
        <w:tab/>
        <w:tab/>
        <w:t>Tito Steiner</w:t>
        <w:tab/>
        <w:tab/>
        <w:tab/>
        <w:t>ARG</w:t>
        <w:tab/>
        <w:t>Provo</w:t>
        <w:tab/>
        <w:tab/>
        <w:t>23.06.198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</w:r>
      <w:r>
        <w:rPr>
          <w:rFonts w:cs="Arial" w:ascii="Arial" w:hAnsi="Arial"/>
          <w:sz w:val="20"/>
        </w:rPr>
        <w:t>10.8 7.45 16.35 2.04 49.0 - 14.1 50.02 4.56 61.50 4:51.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tras pruebas no clásica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100 yardas</w:t>
      </w:r>
      <w:r>
        <w:rPr/>
        <w:tab/>
        <w:tab/>
      </w:r>
      <w:r>
        <w:rPr>
          <w:rFonts w:cs="Arial" w:ascii="Arial" w:hAnsi="Arial"/>
          <w:sz w:val="20"/>
          <w:lang w:val="en-US"/>
        </w:rPr>
        <w:t>9.45</w:t>
        <w:tab/>
        <w:t>1.8</w:t>
        <w:tab/>
        <w:t>James Gilkes</w:t>
        <w:tab/>
        <w:tab/>
        <w:tab/>
        <w:t>GUY</w:t>
        <w:tab/>
        <w:t>Austin</w:t>
        <w:tab/>
        <w:tab/>
        <w:t>09.06.1974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>man</w:t>
        <w:tab/>
        <w:t>9.3</w:t>
        <w:tab/>
        <w:tab/>
        <w:t>Guy Abrahms</w:t>
        <w:tab/>
        <w:tab/>
        <w:tab/>
        <w:t>PAN</w:t>
        <w:tab/>
        <w:t>Brownwood</w:t>
        <w:tab/>
        <w:t>07.04.197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0 metros llanos</w:t>
        <w:tab/>
        <w:t>32.05</w:t>
        <w:tab/>
        <w:tab/>
        <w:t>Robson Caetano da Silva</w:t>
        <w:tab/>
        <w:t>BRA</w:t>
        <w:tab/>
        <w:t>Jerez de la Fr.</w:t>
        <w:tab/>
        <w:t>17.09.199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millas (3.218,68 m)</w:t>
        <w:tab/>
        <w:t>8:21.67</w:t>
        <w:tab/>
        <w:tab/>
        <w:t>Hudson Santos de Souza</w:t>
        <w:tab/>
        <w:t>BRA</w:t>
        <w:tab/>
        <w:t>Linz</w:t>
        <w:tab/>
        <w:tab/>
        <w:t>23.08.20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millas (4.828,02 m)</w:t>
        <w:tab/>
        <w:t>13:28.8</w:t>
        <w:tab/>
        <w:tab/>
        <w:t>Osvaldo Roberto Suárez</w:t>
        <w:tab/>
        <w:t>ARG</w:t>
        <w:tab/>
        <w:t>Toronto</w:t>
        <w:tab/>
        <w:tab/>
        <w:t>12.07.196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 millas (9.656,04 m)</w:t>
        <w:tab/>
        <w:t>28:41.6</w:t>
        <w:tab/>
        <w:tab/>
        <w:t>Osvaldo Roberto Suárez</w:t>
        <w:tab/>
        <w:t>ARG</w:t>
        <w:tab/>
        <w:t>Praga</w:t>
        <w:tab/>
        <w:tab/>
        <w:t>22.09.1959</w:t>
      </w:r>
    </w:p>
    <w:p>
      <w:pPr>
        <w:pStyle w:val="Normal"/>
        <w:rPr/>
      </w:pPr>
      <w:r>
        <w:rPr>
          <w:rFonts w:cs="Arial" w:ascii="Arial" w:hAnsi="Arial"/>
          <w:sz w:val="20"/>
        </w:rPr>
        <w:t>10 millas</w:t>
      </w:r>
      <w:r>
        <w:rPr/>
        <w:tab/>
        <w:tab/>
      </w:r>
      <w:r>
        <w:rPr>
          <w:rFonts w:cs="Arial" w:ascii="Arial" w:hAnsi="Arial"/>
          <w:sz w:val="20"/>
        </w:rPr>
        <w:t>49:53.4</w:t>
        <w:tab/>
        <w:tab/>
        <w:t>Osvaldo Roberto Suárez</w:t>
        <w:tab/>
        <w:t>ARG</w:t>
        <w:tab/>
        <w:t>Villa Domínico</w:t>
        <w:tab/>
        <w:t>20.07.195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a hora</w:t>
        <w:tab/>
        <w:tab/>
        <w:t>20.129 m</w:t>
        <w:tab/>
        <w:t>Víctor Manuel Mora</w:t>
        <w:tab/>
        <w:tab/>
        <w:t>COL</w:t>
        <w:tab/>
        <w:t>Essen</w:t>
        <w:tab/>
        <w:tab/>
        <w:t>15.08.1973</w:t>
      </w:r>
    </w:p>
    <w:p>
      <w:pPr>
        <w:pStyle w:val="Normal"/>
        <w:rPr/>
      </w:pPr>
      <w:r>
        <w:rPr>
          <w:rFonts w:cs="Arial" w:ascii="Arial" w:hAnsi="Arial"/>
          <w:sz w:val="20"/>
        </w:rPr>
        <w:t>20.000 m</w:t>
      </w:r>
      <w:r>
        <w:rPr/>
        <w:tab/>
        <w:tab/>
      </w:r>
      <w:r>
        <w:rPr>
          <w:rFonts w:cs="Arial" w:ascii="Arial" w:hAnsi="Arial"/>
          <w:sz w:val="20"/>
        </w:rPr>
        <w:t>59:40.4</w:t>
        <w:tab/>
        <w:tab/>
        <w:t>Víctor Manuel Mora</w:t>
        <w:tab/>
        <w:tab/>
        <w:t>COL</w:t>
        <w:tab/>
        <w:t>Essen</w:t>
        <w:tab/>
        <w:tab/>
        <w:t>15.08.1973</w:t>
      </w:r>
    </w:p>
    <w:p>
      <w:pPr>
        <w:pStyle w:val="Normal"/>
        <w:rPr/>
      </w:pPr>
      <w:r>
        <w:rPr>
          <w:rFonts w:cs="Arial" w:ascii="Arial" w:hAnsi="Arial"/>
          <w:sz w:val="20"/>
        </w:rPr>
        <w:t>25.000 m</w:t>
      </w:r>
      <w:r>
        <w:rPr/>
        <w:tab/>
        <w:tab/>
      </w:r>
      <w:r>
        <w:rPr>
          <w:rFonts w:cs="Arial" w:ascii="Arial" w:hAnsi="Arial"/>
          <w:sz w:val="20"/>
        </w:rPr>
        <w:t>1:20:35.0</w:t>
        <w:tab/>
        <w:t>Walter Cándido Lemos</w:t>
        <w:tab/>
        <w:tab/>
        <w:t>ARG</w:t>
        <w:tab/>
        <w:t>Villa Domínico</w:t>
        <w:tab/>
        <w:t>05.05.1957</w:t>
      </w:r>
    </w:p>
    <w:p>
      <w:pPr>
        <w:pStyle w:val="Normal"/>
        <w:rPr/>
      </w:pPr>
      <w:r>
        <w:rPr>
          <w:rFonts w:cs="Arial" w:ascii="Arial" w:hAnsi="Arial"/>
          <w:sz w:val="20"/>
        </w:rPr>
        <w:t>30.000 m</w:t>
      </w:r>
      <w:r>
        <w:rPr/>
        <w:tab/>
        <w:tab/>
      </w:r>
      <w:r>
        <w:rPr>
          <w:rFonts w:cs="Arial" w:ascii="Arial" w:hAnsi="Arial"/>
          <w:sz w:val="20"/>
        </w:rPr>
        <w:t>1:37:50.7</w:t>
        <w:tab/>
        <w:t>Walter Cándido Lemos</w:t>
        <w:tab/>
        <w:tab/>
        <w:t>ARG</w:t>
        <w:tab/>
        <w:t>Villa Domínico</w:t>
        <w:tab/>
        <w:t>05.05.195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 m. con vallas</w:t>
        <w:tab/>
        <w:t>24.93</w:t>
        <w:tab/>
        <w:tab/>
        <w:t>Thiago Nogueira de Souza</w:t>
        <w:tab/>
        <w:t>BRA</w:t>
        <w:tab/>
        <w:t>Belo Horizonte</w:t>
        <w:tab/>
        <w:t>11.10.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man</w:t>
        <w:tab/>
        <w:t>23.9</w:t>
        <w:tab/>
        <w:tab/>
        <w:t>Juan Carlos Dyrzka</w:t>
        <w:tab/>
        <w:tab/>
        <w:t>ARG</w:t>
        <w:tab/>
        <w:t>Buenos Aires</w:t>
        <w:tab/>
        <w:t>29.09.196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000 m. obstáculos</w:t>
        <w:tab/>
        <w:t>5:25.69</w:t>
        <w:tab/>
        <w:tab/>
        <w:t>Marcelo Fabián Cascabelo</w:t>
        <w:tab/>
        <w:t>ARG</w:t>
        <w:tab/>
        <w:t>Verona</w:t>
        <w:tab/>
        <w:tab/>
        <w:t>17.06.199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a 4x200 metros</w:t>
        <w:tab/>
        <w:t>1:24.42</w:t>
        <w:tab/>
        <w:tab/>
        <w:t>Equipo Nacional</w:t>
        <w:tab/>
        <w:tab/>
        <w:t>GUY</w:t>
        <w:tab/>
        <w:t>Filadelfia</w:t>
        <w:tab/>
        <w:t>25.04.2015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20"/>
          <w:lang w:val="en-US"/>
        </w:rPr>
        <w:t>Adam Harris, Winston George, Jeremy Bascom, Stephan Jam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a 4x800 metros</w:t>
        <w:tab/>
        <w:t>7:44.1</w:t>
        <w:tab/>
        <w:tab/>
        <w:t>Gimnasia y Esgrima</w:t>
        <w:tab/>
        <w:tab/>
        <w:t>ARG</w:t>
        <w:tab/>
        <w:t>Buenos Aires</w:t>
        <w:tab/>
        <w:t>02.12.198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      Antonio Silio, Marcelo Fabián Cascabelo, Luis Alvarez, Eduardo Robles</w:t>
      </w:r>
    </w:p>
    <w:p>
      <w:pPr>
        <w:pStyle w:val="Normal"/>
        <w:rPr/>
      </w:pPr>
      <w:r>
        <w:rPr>
          <w:rFonts w:cs="Arial" w:ascii="Arial" w:hAnsi="Arial"/>
          <w:sz w:val="20"/>
        </w:rPr>
        <w:t>Posta 4x1500 metros</w:t>
        <w:tab/>
        <w:t>15:38.4</w:t>
        <w:tab/>
        <w:tab/>
        <w:t>Equipo Nacional</w:t>
        <w:tab/>
        <w:tab/>
        <w:t>CHI</w:t>
        <w:tab/>
        <w:tab/>
        <w:t xml:space="preserve"> </w:t>
        <w:tab/>
        <w:t>27.09.197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Ricardo Montero, Roberto Salmona, Pedro E. Warnke, Víctor Ríos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Mujeres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00 metros llanos</w:t>
        <w:tab/>
        <w:t>10.91</w:t>
        <w:tab/>
        <w:t>-0.2</w:t>
        <w:tab/>
        <w:t>Rosangela Cristina Oliveira Santos BR</w:t>
        <w:tab/>
        <w:t>Londres</w:t>
        <w:tab/>
        <w:t>06.08.20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 metros llanos</w:t>
        <w:tab/>
        <w:t>22.47</w:t>
        <w:tab/>
        <w:t>1.4</w:t>
        <w:tab/>
        <w:t>Vitoria Cristina Silva Rosa</w:t>
        <w:tab/>
        <w:t>BRA</w:t>
        <w:tab/>
        <w:t>Eugene</w:t>
        <w:tab/>
        <w:tab/>
        <w:t>19.07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0 metros llanos</w:t>
        <w:tab/>
        <w:t>49.64</w:t>
        <w:tab/>
        <w:tab/>
        <w:t>Ximena Restrepo</w:t>
        <w:tab/>
        <w:tab/>
        <w:t>COL</w:t>
        <w:tab/>
        <w:t>Barcelona</w:t>
        <w:tab/>
        <w:t>05.08.199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00 metros llanos</w:t>
        <w:tab/>
        <w:t>1:56.68</w:t>
        <w:tab/>
        <w:tab/>
        <w:t>Letitia Vriesde</w:t>
        <w:tab/>
        <w:tab/>
        <w:tab/>
        <w:t>SUR</w:t>
        <w:tab/>
        <w:t>Gotenburgo</w:t>
        <w:tab/>
        <w:t>13.08.1995</w:t>
      </w:r>
    </w:p>
    <w:p>
      <w:pPr>
        <w:pStyle w:val="Normal"/>
        <w:rPr/>
      </w:pPr>
      <w:r>
        <w:rPr>
          <w:rFonts w:cs="Arial" w:ascii="Arial" w:hAnsi="Arial"/>
          <w:sz w:val="20"/>
        </w:rPr>
        <w:t>1.000 metros llanos</w:t>
        <w:tab/>
        <w:t>2:32.25</w:t>
        <w:tab/>
        <w:tab/>
        <w:t>Letitia Vriesde</w:t>
        <w:tab/>
        <w:tab/>
        <w:tab/>
        <w:t>SUR</w:t>
        <w:tab/>
        <w:t>Berlin</w:t>
        <w:tab/>
        <w:tab/>
        <w:t>10.09.1991</w:t>
      </w:r>
    </w:p>
    <w:p>
      <w:pPr>
        <w:pStyle w:val="Normal"/>
        <w:rPr/>
      </w:pPr>
      <w:r>
        <w:rPr>
          <w:rFonts w:cs="Arial" w:ascii="Arial" w:hAnsi="Arial"/>
          <w:sz w:val="20"/>
        </w:rPr>
        <w:t>1.500 metros llanos</w:t>
        <w:tab/>
        <w:t>4:05.67</w:t>
        <w:tab/>
        <w:tab/>
        <w:t>Letitia Vriesde</w:t>
        <w:tab/>
        <w:tab/>
        <w:tab/>
        <w:t>SUR</w:t>
        <w:tab/>
        <w:t>Tokio</w:t>
        <w:tab/>
        <w:tab/>
        <w:t>31.08.199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a milla</w:t>
        <w:tab/>
        <w:tab/>
        <w:t>4:27.41</w:t>
        <w:tab/>
        <w:tab/>
        <w:t>Joselyn Daniely Brea</w:t>
        <w:tab/>
        <w:tab/>
        <w:t xml:space="preserve">VEN </w:t>
        <w:tab/>
        <w:t>Montecarlo</w:t>
        <w:tab/>
        <w:t>21.07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000 metros llanos</w:t>
        <w:tab/>
        <w:t>5:50.21</w:t>
        <w:tab/>
        <w:tab/>
        <w:t>María Pía Fernández</w:t>
        <w:tab/>
        <w:tab/>
        <w:t>URU</w:t>
        <w:tab/>
        <w:t>Montecarlo</w:t>
        <w:tab/>
        <w:t>12.07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00 metros llanos</w:t>
        <w:tab/>
        <w:t>8:43.26</w:t>
        <w:tab/>
        <w:tab/>
        <w:t>Joselyn Daniely Brea</w:t>
        <w:tab/>
        <w:tab/>
        <w:t xml:space="preserve">VEN </w:t>
        <w:tab/>
        <w:t>Chorzow</w:t>
        <w:tab/>
        <w:t>16.07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000 metros llanos</w:t>
        <w:tab/>
        <w:t>14.36.59</w:t>
        <w:tab/>
        <w:t>Joselyn Daniely Brea</w:t>
        <w:tab/>
        <w:tab/>
        <w:t>VEN</w:t>
        <w:tab/>
        <w:t>Los Angeles</w:t>
        <w:tab/>
        <w:t>17.05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000 metros llanos</w:t>
        <w:tab/>
        <w:t>31:33.07</w:t>
        <w:tab/>
        <w:t>Florencia Borelli</w:t>
        <w:tab/>
        <w:tab/>
        <w:t>ARG</w:t>
        <w:tab/>
        <w:t>SJ Capistrano</w:t>
        <w:tab/>
        <w:t>16.03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0 metros con vallas</w:t>
        <w:tab/>
        <w:t>12.49</w:t>
        <w:tab/>
        <w:t>1.3</w:t>
        <w:tab/>
        <w:t>Maribel Vanessa Caicedo</w:t>
        <w:tab/>
        <w:t>ECU</w:t>
        <w:tab/>
        <w:t>Fayetteville</w:t>
        <w:tab/>
        <w:t>23.05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0 metros con vallas</w:t>
        <w:tab/>
        <w:t>53.69</w:t>
        <w:tab/>
        <w:tab/>
        <w:t>Gianna Ursula Woodruff</w:t>
        <w:tab/>
        <w:t>PAN</w:t>
        <w:tab/>
        <w:t>Eugene</w:t>
        <w:tab/>
        <w:tab/>
        <w:t>20.07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000 m con obstáculos</w:t>
        <w:tab/>
        <w:t>6:01.47</w:t>
        <w:tab/>
        <w:tab/>
        <w:t>Tatiane Raquel da Silva</w:t>
        <w:tab/>
        <w:tab/>
        <w:t>BRA</w:t>
        <w:tab/>
        <w:t>Poznan</w:t>
        <w:tab/>
        <w:tab/>
        <w:t>18.06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00 m. con obstáculos 9:24.38</w:t>
        <w:tab/>
        <w:t>Tatiane Raquel da Silva</w:t>
        <w:tab/>
        <w:tab/>
        <w:t>BRA</w:t>
        <w:tab/>
        <w:t>Watford</w:t>
        <w:tab/>
        <w:tab/>
        <w:t>11.06.2022</w:t>
      </w:r>
    </w:p>
    <w:p>
      <w:pPr>
        <w:pStyle w:val="Normal"/>
        <w:rPr/>
      </w:pPr>
      <w:r>
        <w:rPr>
          <w:rFonts w:cs="Arial" w:ascii="Arial" w:hAnsi="Arial"/>
          <w:sz w:val="20"/>
        </w:rPr>
        <w:t>Salto en alto</w:t>
        <w:tab/>
        <w:tab/>
        <w:t>1.96</w:t>
        <w:tab/>
        <w:tab/>
        <w:t>Solange Marilú Witteveen</w:t>
        <w:tab/>
        <w:t>ARG</w:t>
        <w:tab/>
        <w:t>Oristano</w:t>
        <w:tab/>
        <w:t>08.09.1997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Salto con garrocha</w:t>
        <w:tab/>
        <w:t>4.87</w:t>
        <w:tab/>
        <w:tab/>
        <w:t>Fabiana de Almeida Murer</w:t>
        <w:tab/>
        <w:t>BRA</w:t>
        <w:tab/>
        <w:t>S</w:t>
      </w:r>
      <w:r>
        <w:rPr>
          <w:rFonts w:cs="Arial" w:ascii="Arial" w:hAnsi="Arial"/>
          <w:color w:val="000000"/>
          <w:sz w:val="20"/>
          <w:lang w:val="pt-BR"/>
        </w:rPr>
        <w:t>ão Bernardo</w:t>
        <w:tab/>
        <w:t>03.07.201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to en largo</w:t>
        <w:tab/>
        <w:tab/>
        <w:t>7.26 a</w:t>
        <w:tab/>
        <w:t>1.8</w:t>
        <w:tab/>
        <w:t>Maurren Higa Maggi</w:t>
        <w:tab/>
        <w:tab/>
        <w:t>BRA</w:t>
        <w:tab/>
        <w:t>Bogotá</w:t>
        <w:tab/>
        <w:tab/>
        <w:t>26.06.199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to triple</w:t>
        <w:tab/>
        <w:tab/>
        <w:t>15.74 i</w:t>
        <w:tab/>
        <w:tab/>
        <w:t>Yulimar del Valle Rojas</w:t>
        <w:tab/>
        <w:tab/>
        <w:t xml:space="preserve">VEN </w:t>
        <w:tab/>
        <w:t>Belgrado</w:t>
        <w:tab/>
        <w:t>20.03.2022</w:t>
      </w:r>
    </w:p>
    <w:p>
      <w:pPr>
        <w:pStyle w:val="Normal"/>
        <w:rPr/>
      </w:pPr>
      <w:r>
        <w:rPr>
          <w:rFonts w:cs="Arial" w:ascii="Arial" w:hAnsi="Arial"/>
          <w:sz w:val="20"/>
        </w:rPr>
        <w:t>Lanzamiento de bala</w:t>
        <w:tab/>
        <w:t>19.30 a</w:t>
        <w:tab/>
        <w:tab/>
        <w:t>Elisângela Maria Adriano</w:t>
        <w:tab/>
        <w:t>BRA</w:t>
        <w:tab/>
        <w:t>Tunja</w:t>
        <w:tab/>
        <w:tab/>
        <w:t>14.07.2001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Lanzamiento de disco</w:t>
        <w:tab/>
        <w:t>65.34</w:t>
        <w:tab/>
        <w:tab/>
        <w:t>Andressa Oliveira de Morais</w:t>
        <w:tab/>
        <w:t>BRA</w:t>
        <w:tab/>
        <w:t>Leiria</w:t>
        <w:tab/>
        <w:tab/>
        <w:t>26.06.201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zamiento de martillo</w:t>
        <w:tab/>
        <w:t>73.74</w:t>
        <w:tab/>
        <w:tab/>
        <w:t>Jennifer Dahlgren</w:t>
        <w:tab/>
        <w:tab/>
        <w:t>ARG</w:t>
        <w:tab/>
        <w:t>Buenos Aires</w:t>
        <w:tab/>
        <w:t>10.04.2010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Lanzamiento de jabalina 66.70</w:t>
        <w:tab/>
        <w:tab/>
        <w:t>Flor Denis Ruiz</w:t>
        <w:tab/>
        <w:tab/>
        <w:tab/>
        <w:t>COL</w:t>
        <w:tab/>
        <w:t>Cuiabá</w:t>
        <w:tab/>
        <w:tab/>
        <w:t>12.05.2024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Heptathlon</w:t>
        <w:tab/>
        <w:tab/>
        <w:t>6.429</w:t>
        <w:tab/>
        <w:tab/>
      </w:r>
      <w:r>
        <w:rPr>
          <w:rFonts w:cs="Arial" w:ascii="Arial" w:hAnsi="Arial"/>
          <w:sz w:val="20"/>
          <w:lang w:val="es-AR"/>
        </w:rPr>
        <w:t xml:space="preserve">Martha Valeria Araujo </w:t>
        <w:tab/>
        <w:tab/>
        <w:t xml:space="preserve">COL </w:t>
        <w:tab/>
        <w:t>Talence</w:t>
        <w:tab/>
        <w:t>15.09.2024</w:t>
      </w:r>
    </w:p>
    <w:p>
      <w:pPr>
        <w:pStyle w:val="Normal"/>
        <w:ind w:left="2832" w:firstLine="708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13.12/-0.2 1.75 13.38 24.21/0.2 -6.49/0.7 50.64 2:19.80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Posta 4x100 metros</w:t>
        <w:tab/>
        <w:t>42.29</w:t>
        <w:tab/>
        <w:tab/>
        <w:t>BRA</w:t>
        <w:tab/>
        <w:tab/>
        <w:tab/>
        <w:tab/>
        <w:tab/>
        <w:t>Moscú</w:t>
        <w:tab/>
        <w:tab/>
        <w:t>18.08.2013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ab/>
        <w:tab/>
        <w:tab/>
        <w:tab/>
        <w:tab/>
        <w:t>Evelyn Carolina de Oliveira Santos, Ana Claudia Lemos Silva, Francie</w:t>
      </w:r>
      <w:r>
        <w:rPr>
          <w:rFonts w:cs="Arial" w:ascii="Arial" w:hAnsi="Arial"/>
          <w:sz w:val="20"/>
        </w:rPr>
        <w:t>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Graças Krasucki, Rosangela Cristina Oliveira Santos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Posta 4x400 metros</w:t>
        <w:tab/>
        <w:t>3:26.68</w:t>
        <w:tab/>
        <w:tab/>
        <w:t>BMF&amp; Bovespa (BRA)</w:t>
        <w:tab/>
        <w:tab/>
        <w:tab/>
        <w:t>San Pablo</w:t>
        <w:tab/>
        <w:t>07.08.2011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ab/>
        <w:tab/>
        <w:tab/>
        <w:tab/>
        <w:tab/>
        <w:t xml:space="preserve">Geisa Aparecida Muniz Coutinho, Bárbara Farias de Oliveira, Joelma 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ab/>
        <w:tab/>
        <w:tab/>
        <w:tab/>
        <w:tab/>
        <w:t>das Neves Souza, Jailma Sales de Lima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ronometraje manu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0 metros llanos</w:t>
        <w:tab/>
        <w:t>11.0 a</w:t>
        <w:tab/>
        <w:t>0.3</w:t>
        <w:tab/>
        <w:t>Nedian Nori Vargas</w:t>
        <w:tab/>
        <w:tab/>
        <w:t>VEN</w:t>
        <w:tab/>
        <w:t>Cuenca</w:t>
        <w:tab/>
        <w:tab/>
        <w:t>26.03.201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1.9</w:t>
        <w:tab/>
        <w:t>Leticia Maria Nonato Lima</w:t>
        <w:tab/>
        <w:t>BRA</w:t>
        <w:tab/>
        <w:t>Recife</w:t>
        <w:tab/>
        <w:tab/>
        <w:t>31.10.20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 metros llanos</w:t>
        <w:tab/>
        <w:t>22.4 a</w:t>
        <w:tab/>
        <w:t>0.9</w:t>
        <w:tab/>
        <w:t>Ximena Restrepo</w:t>
        <w:tab/>
        <w:tab/>
        <w:t>COL</w:t>
        <w:tab/>
        <w:t>Medellín</w:t>
        <w:tab/>
        <w:t>26.07.1991</w:t>
      </w:r>
    </w:p>
    <w:p>
      <w:pPr>
        <w:pStyle w:val="Normal"/>
        <w:rPr/>
      </w:pPr>
      <w:r>
        <w:rPr>
          <w:rFonts w:cs="Arial" w:ascii="Arial" w:hAnsi="Arial"/>
          <w:sz w:val="20"/>
        </w:rPr>
        <w:t>100 metros con vallas</w:t>
        <w:tab/>
        <w:t>12.9</w:t>
        <w:tab/>
        <w:t>-2.2</w:t>
        <w:tab/>
        <w:t>Maila de Paula Machado</w:t>
        <w:tab/>
        <w:t>BRA</w:t>
        <w:tab/>
        <w:t>São Paulo</w:t>
        <w:tab/>
        <w:t>24.09.200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0 metros con vallas</w:t>
        <w:tab/>
        <w:t>56.1</w:t>
        <w:tab/>
        <w:tab/>
        <w:t>Lucimar Teodoro</w:t>
        <w:tab/>
        <w:tab/>
        <w:t>BRA</w:t>
        <w:tab/>
        <w:t>Iquique</w:t>
        <w:tab/>
        <w:tab/>
        <w:t>14.06.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tras pruebas no clásic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0 metros llanos</w:t>
        <w:tab/>
        <w:t>36.05</w:t>
        <w:tab/>
        <w:tab/>
        <w:t>Maria M. Souza Figueiredo</w:t>
        <w:tab/>
        <w:t>BRA</w:t>
        <w:tab/>
        <w:t>Marietta</w:t>
        <w:tab/>
        <w:t>21.07.199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000 metros llanos</w:t>
        <w:tab/>
        <w:t>53:43.0</w:t>
        <w:tab/>
        <w:tab/>
        <w:t>Chiara Milena Mainetti</w:t>
        <w:tab/>
        <w:tab/>
        <w:t>ARG</w:t>
        <w:tab/>
        <w:t>BA Cenard</w:t>
        <w:tab/>
        <w:t>18.06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 millas</w:t>
        <w:tab/>
        <w:tab/>
        <w:t>57:34.0</w:t>
        <w:tab/>
        <w:tab/>
        <w:t>Chiara Milena Mainetti</w:t>
        <w:tab/>
        <w:tab/>
        <w:t>ARG</w:t>
        <w:tab/>
        <w:t>BA Cenard</w:t>
        <w:tab/>
        <w:t>18.06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a hora</w:t>
        <w:tab/>
        <w:tab/>
        <w:t>16.795 m</w:t>
        <w:tab/>
        <w:t>Chiara Milena Mainetti</w:t>
        <w:tab/>
        <w:tab/>
        <w:t>ARG</w:t>
        <w:tab/>
        <w:t>BA Cenard</w:t>
        <w:tab/>
        <w:t>18.06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000 metros llanos</w:t>
        <w:tab/>
        <w:t>1:11:17.6</w:t>
        <w:tab/>
        <w:t>Chiara Milena Mainetti</w:t>
        <w:tab/>
        <w:tab/>
        <w:t>ARG</w:t>
        <w:tab/>
        <w:t>BA Cenard</w:t>
        <w:tab/>
        <w:t>18.06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 m. con vallas</w:t>
        <w:tab/>
        <w:t>26.35</w:t>
        <w:tab/>
        <w:tab/>
        <w:t>Giana Ursula Woodruff</w:t>
        <w:tab/>
        <w:tab/>
        <w:t>PAN</w:t>
        <w:tab/>
        <w:t>Northridge</w:t>
        <w:tab/>
        <w:t>13.03.20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Man</w:t>
        <w:tab/>
        <w:t>27.9</w:t>
        <w:tab/>
        <w:tab/>
        <w:t>Beatriz Delia Capotosto</w:t>
        <w:tab/>
        <w:tab/>
        <w:t>ARG</w:t>
        <w:tab/>
        <w:t>Rio de Janeiro</w:t>
        <w:tab/>
        <w:t>16.10.198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a 4x200 metros</w:t>
        <w:tab/>
        <w:t>1:35.91</w:t>
        <w:tab/>
        <w:tab/>
        <w:t>Equipo Nacional</w:t>
        <w:tab/>
        <w:tab/>
        <w:t>ECU</w:t>
        <w:tab/>
        <w:t>Yokohama</w:t>
        <w:tab/>
        <w:t>12.05.201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Virginia Villalba, Gabriela Suárez, Marisol Landazuri, Angela Tenori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a 4x800 metros</w:t>
        <w:tab/>
        <w:t>9:29.10</w:t>
        <w:tab/>
        <w:tab/>
        <w:t>Flamengo Rio</w:t>
        <w:tab/>
        <w:tab/>
        <w:tab/>
        <w:t>BRA</w:t>
        <w:tab/>
        <w:t>Rio de Janeiro</w:t>
        <w:tab/>
        <w:t>21.12.2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Cristiane Barbosa, Cintia Fragoso, Lorena Franco Valviesse de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20"/>
          <w:lang w:val="pt-BR"/>
        </w:rPr>
        <w:t>Oliveira, Ana Paula Carvalho Pereira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Mixto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a 4x400</w:t>
        <w:tab/>
        <w:tab/>
        <w:t>3:14.48</w:t>
        <w:tab/>
        <w:t>a</w:t>
        <w:tab/>
        <w:t>COL</w:t>
        <w:tab/>
        <w:tab/>
        <w:tab/>
        <w:tab/>
        <w:tab/>
        <w:t>C. de México</w:t>
        <w:tab/>
        <w:t>07.04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Jhon Alejandro Perlaza, Lina Esther Licona, Nicolás Salina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Evelis Jazmín Aguila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3366"/>
      <w:sz w:val="20"/>
      <w:lang w:val="en-US"/>
    </w:rPr>
  </w:style>
  <w:style w:type="character" w:styleId="Fuentedeprrafopredeter">
    <w:name w:val="Fuente de párrafo predeter."/>
    <w:qFormat/>
    <w:rPr/>
  </w:style>
  <w:style w:type="character" w:styleId="Txtdestaque20161">
    <w:name w:val="txtdestaque20161"/>
    <w:qFormat/>
    <w:rPr>
      <w:rFonts w:ascii="Tahoma" w:hAnsi="Tahoma" w:cs="Tahoma"/>
      <w:b/>
      <w:bCs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21:12:00Z</dcterms:created>
  <dc:creator>Luis Vinker</dc:creator>
  <dc:description/>
  <cp:keywords/>
  <dc:language>en-US</dc:language>
  <cp:lastModifiedBy>Luis</cp:lastModifiedBy>
  <cp:lastPrinted>2005-08-27T09:53:00Z</cp:lastPrinted>
  <dcterms:modified xsi:type="dcterms:W3CDTF">2024-09-15T21:58:00Z</dcterms:modified>
  <cp:revision>432</cp:revision>
  <dc:subject/>
  <dc:title/>
</cp:coreProperties>
</file>